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 Delegiertenversammlung</w:t>
      </w:r>
    </w:p>
    <w:p>
      <w:pPr>
        <w:pStyle w:val="Normal"/>
        <w:rPr>
          <w:rFonts w:cs="Arial"/>
          <w:sz w:val="20"/>
          <w:szCs w:val="20"/>
          <w:lang w:val="de-CH"/>
        </w:rPr>
      </w:pPr>
      <w:r>
        <w:rPr>
          <w:rFonts w:cs="Arial"/>
          <w:sz w:val="20"/>
          <w:szCs w:val="20"/>
          <w:lang w:val="de-CH"/>
        </w:rPr>
        <w:t>8. August 1923, Volkshaus</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Traktanden:</w:t>
      </w:r>
    </w:p>
    <w:p>
      <w:pPr>
        <w:pStyle w:val="Normal"/>
        <w:rPr>
          <w:rFonts w:cs="Arial"/>
          <w:sz w:val="20"/>
          <w:szCs w:val="20"/>
          <w:lang w:val="de-CH"/>
        </w:rPr>
      </w:pPr>
      <w:r>
        <w:rPr>
          <w:rFonts w:cs="Arial"/>
          <w:sz w:val="20"/>
          <w:szCs w:val="20"/>
          <w:lang w:val="de-CH"/>
        </w:rPr>
        <w:t>1. Mandatsprüfung</w:t>
      </w:r>
    </w:p>
    <w:p>
      <w:pPr>
        <w:pStyle w:val="Normal"/>
        <w:rPr>
          <w:rFonts w:cs="Arial"/>
          <w:sz w:val="20"/>
          <w:szCs w:val="20"/>
          <w:lang w:val="de-CH"/>
        </w:rPr>
      </w:pPr>
      <w:r>
        <w:rPr>
          <w:rFonts w:cs="Arial"/>
          <w:sz w:val="20"/>
          <w:szCs w:val="20"/>
          <w:lang w:val="de-CH"/>
        </w:rPr>
        <w:t>2. Protokoll</w:t>
      </w:r>
    </w:p>
    <w:p>
      <w:pPr>
        <w:pStyle w:val="Normal"/>
        <w:rPr>
          <w:rFonts w:cs="Arial"/>
          <w:sz w:val="20"/>
          <w:szCs w:val="20"/>
          <w:lang w:val="de-CH"/>
        </w:rPr>
      </w:pPr>
      <w:r>
        <w:rPr>
          <w:rFonts w:cs="Arial"/>
          <w:sz w:val="20"/>
          <w:szCs w:val="20"/>
          <w:lang w:val="de-CH"/>
        </w:rPr>
        <w:t>3. Kampf der Basler Holzarbeiter</w:t>
      </w:r>
    </w:p>
    <w:p>
      <w:pPr>
        <w:pStyle w:val="Normal"/>
        <w:rPr>
          <w:rFonts w:cs="Arial"/>
          <w:sz w:val="20"/>
          <w:szCs w:val="20"/>
          <w:lang w:val="de-CH"/>
        </w:rPr>
      </w:pPr>
      <w:r>
        <w:rPr>
          <w:rFonts w:cs="Arial"/>
          <w:sz w:val="20"/>
          <w:szCs w:val="20"/>
          <w:lang w:val="de-CH"/>
        </w:rPr>
        <w:t>4. Kassenbericht per 31. Mai 1923</w:t>
      </w:r>
    </w:p>
    <w:p>
      <w:pPr>
        <w:pStyle w:val="Normal"/>
        <w:rPr/>
      </w:pPr>
      <w:r>
        <w:rPr>
          <w:rFonts w:cs="Arial"/>
          <w:sz w:val="20"/>
          <w:szCs w:val="20"/>
          <w:lang w:val="de-CH"/>
        </w:rPr>
        <w:t>5. Bildungswesen und Kinderfreunde</w:t>
      </w:r>
    </w:p>
    <w:p>
      <w:pPr>
        <w:pStyle w:val="Normal"/>
        <w:rPr>
          <w:rFonts w:cs="Arial"/>
          <w:sz w:val="20"/>
          <w:szCs w:val="20"/>
          <w:lang w:val="de-CH"/>
        </w:rPr>
      </w:pPr>
      <w:r>
        <w:rPr>
          <w:rFonts w:cs="Arial"/>
          <w:sz w:val="20"/>
          <w:szCs w:val="20"/>
          <w:lang w:val="de-CH"/>
        </w:rPr>
        <w:t>6. Statutenrevision</w:t>
      </w:r>
    </w:p>
    <w:p>
      <w:pPr>
        <w:pStyle w:val="Normal"/>
        <w:rPr>
          <w:rFonts w:cs="Arial"/>
          <w:sz w:val="20"/>
          <w:szCs w:val="20"/>
          <w:lang w:val="de-CH"/>
        </w:rPr>
      </w:pPr>
      <w:r>
        <w:rPr>
          <w:rFonts w:cs="Arial"/>
          <w:sz w:val="20"/>
          <w:szCs w:val="20"/>
          <w:lang w:val="de-CH"/>
        </w:rPr>
        <w:t>7. Ersatzwahlen</w:t>
      </w:r>
    </w:p>
    <w:p>
      <w:pPr>
        <w:pStyle w:val="Normal"/>
        <w:rPr>
          <w:rFonts w:cs="Arial"/>
          <w:sz w:val="20"/>
          <w:szCs w:val="20"/>
          <w:lang w:val="de-CH"/>
        </w:rPr>
      </w:pPr>
      <w:r>
        <w:rPr>
          <w:rFonts w:cs="Arial"/>
          <w:sz w:val="20"/>
          <w:szCs w:val="20"/>
          <w:lang w:val="de-CH"/>
        </w:rPr>
        <w:t>8. Korrespondenzen und Verschiedenes</w:t>
      </w:r>
    </w:p>
    <w:p>
      <w:pPr>
        <w:pStyle w:val="Normal"/>
        <w:rPr>
          <w:rFonts w:cs="Arial"/>
          <w:sz w:val="20"/>
          <w:szCs w:val="20"/>
          <w:lang w:val="de-CH"/>
        </w:rPr>
      </w:pPr>
      <w:r>
        <w:rPr>
          <w:rFonts w:cs="Arial"/>
          <w:sz w:val="20"/>
          <w:szCs w:val="20"/>
          <w:lang w:val="de-CH"/>
        </w:rPr>
      </w:r>
    </w:p>
    <w:p>
      <w:pPr>
        <w:pStyle w:val="Normal"/>
        <w:spacing w:before="0" w:after="120"/>
        <w:rPr>
          <w:rFonts w:cs="Arial"/>
          <w:b/>
          <w:b/>
          <w:sz w:val="20"/>
          <w:szCs w:val="20"/>
          <w:lang w:val="de-CH"/>
        </w:rPr>
      </w:pPr>
      <w:r>
        <w:rPr>
          <w:rFonts w:cs="Arial"/>
          <w:b/>
          <w:sz w:val="20"/>
          <w:szCs w:val="20"/>
          <w:lang w:val="de-CH"/>
        </w:rPr>
        <w:t>Verhandlungen</w:t>
      </w:r>
    </w:p>
    <w:p>
      <w:pPr>
        <w:pStyle w:val="Normal"/>
        <w:spacing w:before="0" w:after="120"/>
        <w:rPr>
          <w:rFonts w:cs="Arial"/>
          <w:sz w:val="20"/>
          <w:szCs w:val="20"/>
          <w:lang w:val="de-CH"/>
        </w:rPr>
      </w:pPr>
      <w:r>
        <w:rPr>
          <w:rFonts w:cs="Arial"/>
          <w:sz w:val="20"/>
          <w:szCs w:val="20"/>
          <w:lang w:val="de-CH"/>
        </w:rPr>
        <w:t>Der Unionspräsident, Genosse Franz Strasser, gibt der Versammlung bekannt, dass die Delegiertenversammlung nicht abgehalten werden könne, weil diese nicht beschlussfähig sei. Weil von 120 Delegierten nur deren 30 Mann anwesend sind. Der Vorsitzende erklärt, gemäss Statuten nicht beschlussfähig zu sein. Genosse Bernhard erwidert, dass in den Statuten nichts stehe über Beschlussfähigkeit oder nicht. Es stehe geschrieben, sobald die Mehrheit der anwesenden Delegierten da sei, so sei die Delegiertenversammlung beschlussfähig. Der Präsident liess abstimmen für Abhalten der Delegiertenversammlung oder nicht. Die Abstimmung ergab 14 gegen 10 Stimmen für Abhaltung der Versammlung. Genosse Wenger macht die Anregung, dass nur die wichtigsten Traktanden behandelt werden sollen. Was von der Versammlung angenommen wird.</w:t>
      </w:r>
    </w:p>
    <w:p>
      <w:pPr>
        <w:pStyle w:val="Normal"/>
        <w:rPr>
          <w:rFonts w:cs="Arial"/>
          <w:sz w:val="20"/>
          <w:szCs w:val="20"/>
          <w:lang w:val="de-CH"/>
        </w:rPr>
      </w:pPr>
      <w:r>
        <w:rPr>
          <w:rFonts w:cs="Arial"/>
          <w:sz w:val="20"/>
          <w:szCs w:val="20"/>
          <w:lang w:val="de-CH"/>
        </w:rPr>
        <w:t>1. Mandatsprüfung</w:t>
      </w:r>
    </w:p>
    <w:p>
      <w:pPr>
        <w:pStyle w:val="Normal"/>
        <w:spacing w:before="0" w:after="120"/>
        <w:rPr/>
      </w:pPr>
      <w:r>
        <w:rPr>
          <w:rFonts w:cs="Arial"/>
          <w:sz w:val="20"/>
          <w:szCs w:val="20"/>
          <w:lang w:val="de-CH"/>
        </w:rPr>
        <w:t xml:space="preserve">Die Mandatsprüfung ergibt laut Präsenzliste, dass 33 Delegierte anwesend sind. </w:t>
      </w:r>
    </w:p>
    <w:p>
      <w:pPr>
        <w:pStyle w:val="Normal"/>
        <w:rPr>
          <w:rFonts w:cs="Arial"/>
          <w:sz w:val="20"/>
          <w:szCs w:val="20"/>
          <w:lang w:val="de-CH"/>
        </w:rPr>
      </w:pPr>
      <w:r>
        <w:rPr>
          <w:rFonts w:cs="Arial"/>
          <w:sz w:val="20"/>
          <w:szCs w:val="20"/>
          <w:lang w:val="de-CH"/>
        </w:rPr>
        <w:t>2. Protokoll</w:t>
      </w:r>
    </w:p>
    <w:p>
      <w:pPr>
        <w:pStyle w:val="Normal"/>
        <w:spacing w:before="0" w:after="120"/>
        <w:rPr>
          <w:rFonts w:cs="Arial"/>
          <w:sz w:val="20"/>
          <w:szCs w:val="20"/>
          <w:lang w:val="de-CH"/>
        </w:rPr>
      </w:pPr>
      <w:r>
        <w:rPr>
          <w:rFonts w:cs="Arial"/>
          <w:sz w:val="20"/>
          <w:szCs w:val="20"/>
          <w:lang w:val="de-CH"/>
        </w:rPr>
        <w:t>Das Protokoll wurde von der Geschäftsprüfungskommission überwiesen.</w:t>
      </w:r>
    </w:p>
    <w:p>
      <w:pPr>
        <w:pStyle w:val="Normal"/>
        <w:rPr>
          <w:rFonts w:cs="Arial"/>
          <w:sz w:val="20"/>
          <w:szCs w:val="20"/>
          <w:lang w:val="de-CH"/>
        </w:rPr>
      </w:pPr>
      <w:r>
        <w:rPr>
          <w:rFonts w:cs="Arial"/>
          <w:sz w:val="20"/>
          <w:szCs w:val="20"/>
          <w:lang w:val="de-CH"/>
        </w:rPr>
        <w:t>3. Kampf der Basler Bauarbeiter</w:t>
      </w:r>
    </w:p>
    <w:p>
      <w:pPr>
        <w:pStyle w:val="Normal"/>
        <w:rPr>
          <w:rFonts w:cs="Arial"/>
          <w:sz w:val="20"/>
          <w:szCs w:val="20"/>
          <w:lang w:val="de-CH"/>
        </w:rPr>
      </w:pPr>
      <w:r>
        <w:rPr>
          <w:rFonts w:cs="Arial"/>
          <w:sz w:val="20"/>
          <w:szCs w:val="20"/>
          <w:lang w:val="de-CH"/>
        </w:rPr>
        <w:t xml:space="preserve">Der Vorsitzende schildert die Lage der Basler Holzarbeiter im Kampfe. Er betont, dass dieselben schon in der 14. Woche im Kampf stehen und sagt, dass es unsere Pflicht sei, sie mit allen Mitteln zu unterstützen und ihnen zum Durchbruch zu verhelfen. Der Präsident verliest das Zirkular, das die Arbeiter-Union an sämtliche Gewerkschaften versandte. Nun sei es an der heutigen Delegiertenversammlung zu beschliessen, dass man einen freiwilligen Beitrag von mindestens einem Stundenklohn pro Mitglied erheben soll. Er sagt, dass der Metall- und Uhrenarbeiterverband verneinend Antwort gegeben habe, weil er alle Viertel Jahre in ihrer Kasse immer mit Defizit abschliesse. Der Präsident erwähnt, dass er trotzdem einen kleinen Beitrag leisten könnte. Er gibt bekannt, dass der Werkstätten-Arbeiter-Verband schon einen Beitrag abgeliefert habe. Genosse Bernhardt erklärt, dass der Gemeinde- und Staatsarbeiter-Verband beschlossen habe, einen obligatorischen Beitrag zu erheben. Der Unionspräsident erwidert, dass man sich dem Beschluss der Delegiertenversammlung fügen müsse. Genosse Studer fragt an, was man machen wolle wegen dem Metall- und Uhrenarbeiter-Verband, weil der keinen Beitrag leisten will. Wenn nämlich alle Gewerkschaften einen Beitrag geben, so würde der Letztere nur heimlich lachen. Der Vorsitzende erwidert, dass er schon jetzt sagen könne, dass der Metall- und Uhrenarbeiter-Verband gleichwohl einen Beitrag geben werde, nur wisse er nicht, nach welchem Mass. Es wurde einstimmig beschlossen, dass die Beträge an die Arbeiter-Union abzuliefern sind. </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4. Kassenbericht per 31. Mai 1923</w:t>
      </w:r>
    </w:p>
    <w:p>
      <w:pPr>
        <w:pStyle w:val="Normal"/>
        <w:rPr/>
      </w:pPr>
      <w:r>
        <w:rPr>
          <w:rFonts w:cs="Arial"/>
          <w:sz w:val="20"/>
          <w:szCs w:val="20"/>
          <w:lang w:val="de-CH"/>
        </w:rPr>
        <w:t>Unionskassier Genosse Thommen legt den Kassenbericht per 31. Mai 1923 vor. Dieser Bericht weist eine Vermögensverminderung auf. Genoss Stocker betont, dass der Metall- und Uhrenarbeiter-Verband nach diesem Bericht der Arbeiter-Union zu wenig Beiträge abliefere. Der Präsident betont, dass es so sei, weil er alle Viertel Jahre mit Defizit abschliesse. Aber die Zusage des General-Vorstandes sei, dass es besser werde. Der Kassenbericht wird dem Kassier verdank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5. Bildungswesen und Kinderfreunde</w:t>
      </w:r>
    </w:p>
    <w:p>
      <w:pPr>
        <w:pStyle w:val="Normal"/>
        <w:rPr>
          <w:rFonts w:cs="Arial"/>
          <w:sz w:val="20"/>
          <w:szCs w:val="20"/>
          <w:lang w:val="de-CH"/>
        </w:rPr>
      </w:pPr>
      <w:r>
        <w:rPr>
          <w:rFonts w:cs="Arial"/>
          <w:sz w:val="20"/>
          <w:szCs w:val="20"/>
          <w:lang w:val="de-CH"/>
        </w:rPr>
        <w:t>Der Unionspräsident gibt Aufklärung über das Bildungswesen. Er teilt mit, dass nun zwei Mitglieder des Zentralen Bildungsausschusses an den Vorstands-Sitzungen der Arbeiter-Union teilnehmen werden. Er gibt weiter bekannt, dass der grösste Teil der Gewerkschaften den Beitrag von 10 Rappen für den Bildungsausschuss beschlossen habe. Genosse Hofer gibt Auskunft des Bildungsausschusses. Er als Kassier sagt, dass noch keine Kassenrevision stattgefunden habe per 1921/1922. Es freut ihn, dass die Arbeiter-Union so arbeitet, um die 10 Rappen Beitrag einzubringen. Im andern Fall bedauert er, dass die Bibliothek nur 45 Abonnenten aufweist in der ganzen Stadt Biel. Er empfiehlt den Delegierten das Beitreten in die Bibliothek, da der Jahresbeitrag ja nur 1 Franken betrage. Genosse Hofer erklärt, dass er Kassier sei, aber nie gewählt worden sei. Er wünscht, dass er gewählt wird von der Delegiertenversammlung, da er eine Funktionärsstelle sei. Der Präsident sagt, dass das Kassenwesen des Bildungsausschusses die Arbeiter-Union nichts angehe. Dies soll der Präsident des Bildungsausschusses, Genosse Walther Wüthrich, besorgen. Genosse Gottlieb Schait verlangt, dass die Kassenrevision gemacht werden soll. Genosse Adolf Lampartz, Präsident der Geschäftsprüfungskommission, sagt, dass er Genosse Hofer und die Kommission einladen werde zur Prüfung der Kasse und werde später Bericht erstatten. Genosse Bernhardt erwähnt, dass die Delegierten des Bildungsausschusses nie eingeladen werden zu Sitzungen. Der Vorsitzende macht  Genosse Gottlieb Schait und Hofer darauf aufmerksam, diese Anregung entgegen zu nehmen. Der Unionspräsident  beantragt der Versammlung, Traktandum 6 und 8 zu verschieben, was auch beschlossen wird. Genosse Hofer gibt eine Erklärung ab, betreffs der Kinderfreunde um Hilfe zur Erstellung einer Hütte in den Jurabergen. Er legt ein Projekt vor. Die Kosten belaufen sich auf 5000 Franken. Dass dieses Unternehmen für einen guten Zweck sei und man im Sommer die Arbeiterkinder dort in die Ferien tun kann. Der Vorsitzende erklärt, dass die Arbeiter-Union mit Zirkular an alle Gewerkschaften gelangen werde, um Unterstützung. Genosse Hofer erklärt sich zufrieden und dankt der Arbeiter-Union für dieses Vorgehen aufs wärmste.</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6. Statutenrevision. Verscho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7. Ersatzwahlen</w:t>
      </w:r>
    </w:p>
    <w:p>
      <w:pPr>
        <w:pStyle w:val="Normal"/>
        <w:rPr>
          <w:rFonts w:cs="Arial"/>
          <w:sz w:val="20"/>
          <w:szCs w:val="20"/>
          <w:lang w:val="de-CH"/>
        </w:rPr>
      </w:pPr>
      <w:r>
        <w:rPr>
          <w:rFonts w:cs="Arial"/>
          <w:sz w:val="20"/>
          <w:szCs w:val="20"/>
          <w:lang w:val="de-CH"/>
        </w:rPr>
        <w:t xml:space="preserve">Der Präsident machte einen Nachruf zu Ehren unseres verstorbenen Vizepräsidenten Genosse Gottlieb Wyss. Er gibt der Delegiertenversammlung bekannt, dass die Arbeiter-Union einen Kranz gespendet habe im Betrage von 30 Franken. Die Delegiertenversammlung erhebt sich zu Ehren des Verstorbenen von ihren Sitzen. Nun schritt man zur Wahl eines Vizepräsidenten. Der Unionsvorstand schlägt der Versammlung Genosse Bonjour vor. Der Vorsitzende betont, dass der Vizepräsident gut französisch sprechen müsse. Der Vorgeschlagene wird einstimmig gewählt. Nun muss man noch einen welschen Sekretär wählen. Genosse Adolf Lampartz sagt, dass Genosse Bonjour die Protokolle noch übersetzen soll bis Neujahr. Der Präsident beantragt, dass Genosse Bonjour noch dieses Protokoll übersetzen soll, da man die Neuwahl eines welschen Sekretärs an der nächsten Delegiertenversammlung treffen werde. Eine Demission liegt vor von Genosse (…), Mitglied der Geschäftsprüfungskommission, die anerkannt wird. Genosse Bernhard macht den Vorschlag, als Ersatz den Genossen Adolf  Wysseier, Seevorstadt 7c, Mitglied des Gemeinde- und Staatsarbeiter-Verbandes. Genosse Adolf Wysseier wird einstimmig als Mitglied der Geschäftsprüfungskommission gewählt. Eine weitere Demission liegt vor von Genosse Pulver, Mitglied der Geschäftsprüfungskommission, die nicht angenommen wird. Genosse Pulver begründet seine Demission damit, dass er einen Kurs der italienischen Sprache nehme und deswegen nicht immer an den Sitzungen anwesend sein könnte. Seine Demission wird abgelehnt und es wird von der Delegiertenversammlung beschlossen, dass er weiter Mitglied der Geschäftsprüfungskommission sei. Genosse Pulver nahm diese Wahl an. </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8. Korrespondenzen und Verschiedenes. Verschob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0.15 Uhr.</w:t>
      </w:r>
    </w:p>
    <w:p>
      <w:pPr>
        <w:pStyle w:val="Normal"/>
        <w:rPr>
          <w:rFonts w:cs="Arial"/>
          <w:sz w:val="20"/>
          <w:szCs w:val="20"/>
          <w:lang w:val="de-CH"/>
        </w:rPr>
      </w:pPr>
      <w:r>
        <w:rPr>
          <w:rFonts w:cs="Arial"/>
          <w:sz w:val="20"/>
          <w:szCs w:val="20"/>
          <w:lang w:val="de-CH"/>
        </w:rPr>
        <w:t>Für richtig geschriebenes Protokoll zeichnen:</w:t>
      </w:r>
    </w:p>
    <w:p>
      <w:pPr>
        <w:pStyle w:val="Normal"/>
        <w:rPr/>
      </w:pPr>
      <w:r>
        <w:rPr>
          <w:rFonts w:cs="Arial"/>
          <w:sz w:val="20"/>
          <w:szCs w:val="20"/>
          <w:lang w:val="de-CH"/>
        </w:rPr>
        <w:t>Franz Strasser, Präsident. Albert Gobeli, Protokollführer</w:t>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sz w:val="20"/>
          <w:szCs w:val="20"/>
          <w:lang w:val="de-CH"/>
        </w:rPr>
        <w:t>Protokollbuch Arbeiterunion Biel 1919-1933. Handschrift. Gebunden. Archiv GBLS Biel</w:t>
      </w:r>
    </w:p>
    <w:p>
      <w:pPr>
        <w:pStyle w:val="Normal"/>
        <w:rPr>
          <w:rFonts w:cs="Arial"/>
          <w:b/>
          <w:b/>
          <w:sz w:val="20"/>
          <w:szCs w:val="20"/>
          <w:lang w:val="de-CH"/>
        </w:rPr>
      </w:pPr>
      <w:r>
        <w:rPr>
          <w:rFonts w:cs="Arial"/>
          <w:b/>
          <w:sz w:val="20"/>
          <w:szCs w:val="20"/>
          <w:lang w:val="de-CH"/>
        </w:rPr>
      </w:r>
    </w:p>
    <w:p>
      <w:pPr>
        <w:pStyle w:val="Normal"/>
        <w:rPr>
          <w:rFonts w:cs="Arial"/>
          <w:sz w:val="28"/>
          <w:szCs w:val="28"/>
          <w:lang w:val="de-CH"/>
        </w:rPr>
      </w:pPr>
      <w:r>
        <w:rPr>
          <w:rFonts w:cs="Arial"/>
          <w:sz w:val="28"/>
          <w:szCs w:val="28"/>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6:00Z</dcterms:created>
  <dc:creator>Beat Schaffer</dc:creator>
  <dc:description/>
  <dc:language>en-US</dc:language>
  <cp:lastModifiedBy>Beat Schaffer</cp:lastModifiedBy>
  <dcterms:modified xsi:type="dcterms:W3CDTF">2009-09-18T09:56:00Z</dcterms:modified>
  <cp:revision>2</cp:revision>
  <dc:subject/>
  <dc:title/>
</cp:coreProperties>
</file>